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Special Educ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Course: General Introduction to the Hearing Impairment (680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: MA/M.Ed Special Education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Note:</w:t>
        <w:tab/>
        <w:tab/>
        <w:t xml:space="preserve">Before attempting the assignment please read the following instruc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All questions are compulsory and carry equal marks but within a question the marks are distributed according to its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ad the question carefully and then answer it according to the requirements of the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Please write in your own words after reading the study guide and the related allied material. Also avoid irrelevant discussion/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void reproducing from books, study guide or allied materi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Your own analysis and synthesis will be appreciate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6.</w:t>
        <w:tab/>
        <w:t>Please keep your assignments with you, after evaluation by the tutors. The department can ask anytime to send the evaluated assignment (s) for re-check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7.</w:t>
        <w:tab/>
        <w:t>Write your assignment in legible handwrit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8.</w:t>
        <w:tab/>
        <w:t>Give source in case of quoting any materia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9.</w:t>
        <w:tab/>
        <w:t>Use A-4 size paper for writing assignmen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10.</w:t>
        <w:tab/>
        <w:t xml:space="preserve">Submit the assignments on or before the specified dates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11.</w:t>
        <w:tab/>
        <w:t>Late assignments will not be accepted in any cas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ogramme Coordinator</w:t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Zahid Majeed)</w:t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Lecturer, Special Education</w:t>
      </w:r>
    </w:p>
    <w:p>
      <w:pPr>
        <w:pStyle w:val="Normal"/>
        <w:jc w:val="right"/>
        <w:rPr/>
      </w:pPr>
      <w:r>
        <w:rPr>
          <w:b/>
          <w:i/>
          <w:spacing w:val="-6"/>
          <w:sz w:val="22"/>
          <w:szCs w:val="22"/>
          <w:u w:val="single"/>
        </w:rPr>
        <w:t>zahidmmajeedpk@hotmail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–9057294 or 9250078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No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Units: 1–5)</w:t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1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Q. 1</w:t>
        <w:tab/>
      </w:r>
      <w:r>
        <w:rPr>
          <w:sz w:val="22"/>
          <w:szCs w:val="22"/>
        </w:rPr>
        <w:t>Discuss the areas of development in which hearing impaired children faced problems. Also compare these developmental problems with normal child development.</w:t>
      </w:r>
      <w:r>
        <w:rPr>
          <w:spacing w:val="-10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72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Q. 2</w:t>
        <w:tab/>
      </w:r>
      <w:r>
        <w:rPr>
          <w:spacing w:val="-4"/>
          <w:sz w:val="22"/>
          <w:szCs w:val="22"/>
        </w:rPr>
        <w:t>Discuss the medical aspects of deafness. Also analyze the causes of deafness</w:t>
      </w:r>
      <w:r>
        <w:rPr>
          <w:sz w:val="22"/>
          <w:szCs w:val="22"/>
        </w:rPr>
        <w:t>.</w:t>
      </w:r>
      <w:r>
        <w:rPr>
          <w:spacing w:val="-10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10+10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</w:r>
      <w:r>
        <w:rPr>
          <w:spacing w:val="4"/>
          <w:sz w:val="22"/>
          <w:szCs w:val="22"/>
        </w:rPr>
        <w:t>Draw human ear diagram, label it and discuss the functions of outer, middle and inner part of human ear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8+3+3+3+3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Discuss the need of hearing assessment and classification of hearing impaired children. Support your answer with proper audiograms.</w:t>
        <w:tab/>
      </w:r>
      <w:r>
        <w:rPr>
          <w:b/>
          <w:sz w:val="22"/>
          <w:szCs w:val="22"/>
        </w:rPr>
        <w:t>(8+8+4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What are the consequences of pre lingual hearing impairment on child development? Support your answer with examples.</w:t>
        <w:tab/>
      </w:r>
      <w:r>
        <w:rPr>
          <w:b/>
          <w:sz w:val="22"/>
          <w:szCs w:val="22"/>
        </w:rPr>
        <w:t>(15+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720" w:hanging="720"/>
        <w:jc w:val="center"/>
        <w:rPr/>
      </w:pPr>
      <w:r>
        <w:rPr>
          <w:b/>
          <w:sz w:val="22"/>
          <w:szCs w:val="22"/>
        </w:rPr>
        <w:t>(Units: 6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right" w:pos="79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1</w:t>
        <w:tab/>
        <w:t>Analyze the hearing impaired child need to communicate and relate it with family, parents and the community. How a teacher of HIC can help for the effective communication?</w:t>
        <w:tab/>
      </w:r>
      <w:r>
        <w:rPr>
          <w:b/>
          <w:sz w:val="22"/>
          <w:szCs w:val="22"/>
        </w:rPr>
        <w:t>(14+6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2</w:t>
        <w:tab/>
        <w:t>Discuss the need of professional counseling and early intervention for the habilitation of hearing impaired children and their parents. Support your answer with examples.</w:t>
        <w:tab/>
      </w:r>
      <w:r>
        <w:rPr>
          <w:b/>
          <w:sz w:val="22"/>
          <w:szCs w:val="22"/>
        </w:rPr>
        <w:t>(14+6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Discuss the curriculum and components of curriculum. As a teacher of HIC what do you think that the curriculum for HIC should be modified or the same. Support your discussion with references.</w:t>
        <w:tab/>
      </w:r>
      <w:r>
        <w:rPr>
          <w:b/>
          <w:sz w:val="22"/>
          <w:szCs w:val="22"/>
        </w:rPr>
        <w:t>(14+6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As a teacher of HIC discuss the attitude of HIC’s parents. How you can change their negative or underestimation attitude towards the HIC?</w:t>
        <w:tab/>
      </w:r>
      <w:r>
        <w:rPr>
          <w:b/>
          <w:sz w:val="22"/>
          <w:szCs w:val="22"/>
        </w:rPr>
        <w:t>(12+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88"/>
        <w:ind w:left="547" w:hanging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Discuss the overall provisions of education and vocational training available for hearing impaired children in Pakistan. Support your answer with references.</w:t>
      </w:r>
      <w:r>
        <w:rPr>
          <w:b/>
          <w:sz w:val="22"/>
          <w:szCs w:val="22"/>
        </w:rPr>
        <w:tab/>
        <w:t>(15+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22:00Z</dcterms:created>
  <dc:creator>ser</dc:creator>
  <dc:description/>
  <cp:keywords/>
  <dc:language>en-US</dc:language>
  <cp:lastModifiedBy>javad</cp:lastModifiedBy>
  <cp:lastPrinted>2010-04-07T13:04:00Z</cp:lastPrinted>
  <dcterms:modified xsi:type="dcterms:W3CDTF">2011-02-08T07:00:00Z</dcterms:modified>
  <cp:revision>15</cp:revision>
  <dc:subject/>
  <dc:title>ALLAMA IQBAL OPEN UNIVERSITY, ISLAMABAD</dc:title>
</cp:coreProperties>
</file>